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. Керчи Республики Крым «Школа №10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                       «Согласовано»                   «Утверждаю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МО      зам. директора по УВР     Директор МБОУ  «Школа №10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начальных классов         «___»__________2015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 «Школа №10»             _______И.В. Курилова          ____________К.В.Павловский от «___»______2015 г.                                                     приказ №__ от «____»_____2015 г.               Руководитель М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Н.Н.Остапенк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учно-познавательное направление развития личности школьник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стапенко Н.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 на основе авторской  програм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нимательная математика» Е.Э.Кочуровой,  2011 г;</w:t>
      </w:r>
    </w:p>
    <w:p>
      <w:pPr>
        <w:pStyle w:val="ListParagraph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ч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едельных часов: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год: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рограммы: базов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ограммы: типова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62" w:firstLine="288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  <w:t xml:space="preserve">Нормативные документы, определяющие содержание программы: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й  государственный образовательный  стандарт начального общего образования (утвержден приказом Минобрнауки России от 6 октября 2009 г. № 373, зарегистрирован  в  Минюсте  России  22  декабря  2009 г.,  регистрационный  номер 17785)  с  изменениями  (утверждены  приказом Минобрнауки  России  от  26  ноября 2010  г.  № 1241,  зарегистрированы  в  Минюсте  России  4  февраля  2011  г., регистрационный номер 19707);  (1-4 классы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>Федеральный государственный образовательный стандарт начального общего образования, утверждённый Приказом Минобразования РФ №373от 06.10.2009 г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ые  требования  к  образовательным  учреждениям  в  части минимальной  оснащенности  учебного  процесса  и  оборудования  учебных помещений (утверждены приказом Минобрнауки России от 4 октября 2010 г. № 986, зарегистрированы  в Минюсте  России  3  февраля  2011  г.,  регистрационный  номер 19682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нПиН  2.4.2.  2821  –  10  «Санитарно-эпидемиологические  требования  к условиям  и  организации  обучения  в общеобразовательных  учреждениях» (утверждены  постановлением  Главного  государственного  санитарного 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нитарно-эпидемиологические  правила  и  нормативы  «Санитарно-эпидемиологические  требования  к  учреждениям  дополнительного  образования СанПиН  2.4.4.1251-03»  (утверждены  постановлением  Главного  государственного санитарного  врача  Российской  Федерации  от  3  апреля  2003  г.  №  27,зарегистрированы в Минюсте России 27 мая 2003 г., регистрационный номер 4594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ые  требования  к  образовательным  учреждениям  в  части охраны здоровья обучающихся, воспитанников (утверждены приказом Минобрнауки России от  28  декабря  2010  г.  №  2106, зарегистрированы  в  Минюсте  России  2  февраля 2011 г., регистрационный номер 19676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цепция духовно-нравственного воспитания российских школь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воспитания и социализации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ская  программа </w:t>
      </w:r>
      <w:r>
        <w:rPr>
          <w:rFonts w:cs="Times New Roman" w:ascii="Times New Roman" w:hAnsi="Times New Roman"/>
          <w:sz w:val="24"/>
          <w:szCs w:val="24"/>
        </w:rPr>
        <w:t>«Занимательная математика» Е.Э.Кочуровой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Учебный план Муниципального бюджетного общеобразовательного учреждения г.Керчи Республики Крым «Школа №10» на 2015/2016 учебный год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обучаю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менее важным фактором  реализации данной программы является    стремление развить у обучаю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занятий курс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урса содействую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ворческие работы, проектная деятельность и другие технологии, используемые в системе работы данного курса, основаны на любознательности детей, которую 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вопросы и задания рассчитаны на работу обучающихся на занятии. Для эффективности работа организуется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логического мышления посредством освоения основ содержания матема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Способствовать воспитанию интерес к предмету через занимательные упражнения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сширять кругозор обучающихся в различных областях элементарной математики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Развивать коммуникативные умения младших школьников с применением коллективных форм организации занятий и использованием современных средств обучения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/>
        <w:t xml:space="preserve">Способствовать формированию </w:t>
      </w:r>
      <w:r>
        <w:rPr>
          <w:iCs/>
        </w:rPr>
        <w:t>познавательных</w:t>
      </w:r>
      <w:r>
        <w:rPr>
          <w:i/>
          <w:iCs/>
        </w:rPr>
        <w:t xml:space="preserve"> </w:t>
      </w:r>
      <w:r>
        <w:rPr/>
        <w:t>универсальных учебных действий, обучить методике выполнения логический заданий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 xml:space="preserve">Формировать элементы логической и алгоритмической грамотност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/>
        <w:t>Научить анализировать представленный объект невысокой степени сложности,      мысленно расчленяя его на основные составные части, уметь делать доступные выводы  и обобщения, обосновывать собственные мыс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/>
        <w:t>Формировать  навыки исследов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</w:p>
    <w:p>
      <w:pPr>
        <w:pStyle w:val="ListParagraph"/>
        <w:ind w:left="284" w:hanging="0"/>
        <w:jc w:val="both"/>
        <w:rPr/>
      </w:pPr>
      <w:r>
        <w:rPr>
          <w:rFonts w:eastAsia="Times New Roman"/>
        </w:rPr>
        <w:t xml:space="preserve">     </w:t>
      </w:r>
      <w:r>
        <w:rPr/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ность </w:t>
      </w:r>
    </w:p>
    <w:p>
      <w:pPr>
        <w:pStyle w:val="ListParagraph"/>
        <w:ind w:left="284" w:hanging="0"/>
        <w:jc w:val="both"/>
        <w:rPr/>
      </w:pPr>
      <w:r>
        <w:rPr>
          <w:rFonts w:eastAsia="Times New Roman"/>
        </w:rPr>
        <w:t xml:space="preserve">     </w:t>
      </w: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сть</w:t>
      </w:r>
    </w:p>
    <w:p>
      <w:pPr>
        <w:pStyle w:val="ListParagraph"/>
        <w:ind w:left="284" w:hanging="0"/>
        <w:jc w:val="both"/>
        <w:rPr/>
      </w:pPr>
      <w:r>
        <w:rPr>
          <w:rFonts w:eastAsia="Times New Roman"/>
        </w:rPr>
        <w:t xml:space="preserve">     </w:t>
      </w:r>
      <w:r>
        <w:rPr/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направленность</w:t>
      </w:r>
    </w:p>
    <w:p>
      <w:pPr>
        <w:pStyle w:val="ListParagraph"/>
        <w:ind w:left="284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ListParagraph"/>
        <w:ind w:left="284" w:hanging="0"/>
        <w:jc w:val="both"/>
        <w:rPr/>
      </w:pPr>
      <w:r>
        <w:rPr>
          <w:rFonts w:eastAsia="Times New Roman"/>
        </w:rPr>
        <w:t xml:space="preserve">      </w:t>
      </w:r>
      <w:r>
        <w:rPr/>
        <w:t>Во-первых, развитие интереса к математике как науке физико-математического направления, во-вторых, успешное усвоение  материала на занятиях и выступление на олимпиадах , конкурсах по математике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b/>
          <w:b/>
          <w:i/>
          <w:i/>
        </w:rPr>
      </w:pPr>
      <w:r>
        <w:rPr>
          <w:b/>
          <w:i/>
        </w:rPr>
        <w:t>Курс ориентационный</w:t>
      </w:r>
    </w:p>
    <w:p>
      <w:pPr>
        <w:pStyle w:val="ListParagraph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.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курса «Занимательная математика» в том, что в нее включено большое количество заданий на развитие логического мышления, памяти и задания исследовательского характера. В структуру программы входит теоретический блок материалов, который подкрепляется практической частью. Практические задания способствуют развитию у детей творческих способностей, логического мышления, памяти, математической речи, внимания;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TextBody"/>
        <w:shd w:fill="auto" w:val="clear"/>
        <w:spacing w:lineRule="exact" w:line="259"/>
        <w:ind w:right="20" w:firstLine="420"/>
        <w:rPr>
          <w:b/>
          <w:b/>
          <w:bCs/>
          <w:iCs/>
          <w:sz w:val="24"/>
          <w:szCs w:val="24"/>
          <w:lang w:val="ru-RU"/>
        </w:rPr>
      </w:pPr>
      <w:r>
        <w:rPr/>
        <w:t xml:space="preserve">                            </w:t>
      </w:r>
      <w:r>
        <w:rPr>
          <w:rStyle w:val="Style20"/>
          <w:i w:val="false"/>
          <w:sz w:val="24"/>
          <w:szCs w:val="24"/>
        </w:rPr>
        <w:t xml:space="preserve">Место </w:t>
      </w:r>
      <w:r>
        <w:rPr>
          <w:rStyle w:val="Style20"/>
          <w:i w:val="false"/>
          <w:sz w:val="24"/>
          <w:szCs w:val="24"/>
          <w:lang w:val="ru-RU"/>
        </w:rPr>
        <w:t xml:space="preserve"> курса </w:t>
      </w:r>
      <w:r>
        <w:rPr>
          <w:rStyle w:val="Style20"/>
          <w:i w:val="false"/>
          <w:sz w:val="24"/>
          <w:szCs w:val="24"/>
        </w:rPr>
        <w:t xml:space="preserve"> в  плане</w:t>
      </w:r>
      <w:r>
        <w:rPr>
          <w:rStyle w:val="Style20"/>
          <w:i w:val="false"/>
          <w:sz w:val="24"/>
          <w:szCs w:val="24"/>
          <w:lang w:val="ru-RU"/>
        </w:rPr>
        <w:t xml:space="preserve"> внеуроч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3 часа в год в 1 классе с проведением занятий 1 раз в неделю, продолжительность занятия  30-35 минут на 35 часов в год – во 2-4  классах, продолжительность занятия 40-4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данного 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стойчивой учебно-познавательной мо</w:t>
        <w:softHyphen/>
        <w:t>тивации учения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анализировать предложенные  варианты решения задачи, выбирать из них верны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ыбирать наиболее эффективный способ решения задач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ково-символические сред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Ученик получит зна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ладывать и вычитать в пределах 100,таблица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выполнять арифметические действ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ссуждать логически грамотно;</w:t>
      </w:r>
    </w:p>
    <w:p>
      <w:pPr>
        <w:pStyle w:val="ListParagraph"/>
        <w:numPr>
          <w:ilvl w:val="0"/>
          <w:numId w:val="10"/>
        </w:numPr>
        <w:autoSpaceDE w:val="false"/>
        <w:ind w:left="720" w:hanging="294"/>
        <w:jc w:val="both"/>
        <w:rPr>
          <w:bCs/>
        </w:rPr>
      </w:pPr>
      <w:r>
        <w:rPr>
          <w:bCs/>
        </w:rPr>
        <w:t>знание чисел от 1 до 1000, чисел-великанов (миллион и др.), их последовательность;</w:t>
      </w:r>
    </w:p>
    <w:p>
      <w:pPr>
        <w:pStyle w:val="ListParagraph"/>
        <w:numPr>
          <w:ilvl w:val="0"/>
          <w:numId w:val="10"/>
        </w:numPr>
        <w:autoSpaceDE w:val="false"/>
        <w:ind w:left="720" w:hanging="294"/>
        <w:jc w:val="both"/>
        <w:rPr>
          <w:bCs/>
        </w:rPr>
      </w:pPr>
      <w:r>
        <w:rPr>
          <w:bCs/>
        </w:rPr>
        <w:t>умение анализировать текст задачи: ориентироваться, выделять условие и         вопрос, данные и искомые числа(величины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ыбирать необходимую информацию, содержащую в тексте задачи, на рисунке или в таблице, для ответа на заданные вопро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ним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матических газ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 и исследовательск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а  внеурочной деятельности- математические иг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селый счёт» – игра-соревн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гры с игральными кубиками. Игры «Чья сумма больше?», «Лучший лодочник», «Математическое домино», «Не собьюсь!», «Задумай число», «Отгадай задуманное число», «Отгадай число и месяц рождения». Игры «Волшебная палочка», «Лучший счётчик», «Не подведи друга», «День и ночь», «Счастливый случай»  «Какой ряд дружнее?» Игры с мячом: «Наоборот», «Не урони мяч». Математические  пирамиды: «Сложение в пределах 10; 20; 100», «Вычитание в пределах 10; 20; 100», «Умножение», «Деление». Игры «Крестики-нолики», «Крестики-нолики на бесконечной доске», «Морской бой» и др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курса</w:t>
      </w:r>
    </w:p>
    <w:p>
      <w:pPr>
        <w:pStyle w:val="Normal"/>
        <w:widowControl w:val="false"/>
        <w:autoSpaceDE w:val="false"/>
        <w:spacing w:lineRule="exact" w:line="482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. Арифметические действия. Величины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головоломки: соединение чисел знаками действия так, чтобы вответе получилось заданное число и др. Поиск нескольких решений. Восстановление примеров: поиск цифры, которая скрыта. Последовательность выполнения арифметических действий: отгадывание задуманных чисел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числовых кроссвордов 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Сложение и вычитание чисел в пределах 1000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чтение слов, связанных с математикой (в таблице, ходом шахматного коня и др.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Единицы времени. Масса. Единицы массы. Литр.</w:t>
      </w:r>
    </w:p>
    <w:p>
      <w:pPr>
        <w:pStyle w:val="Normal"/>
        <w:widowControl w:val="false"/>
        <w:autoSpaceDE w:val="false"/>
        <w:spacing w:lineRule="exact" w:line="321" w:before="0" w:after="0"/>
        <w:ind w:right="-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организации обучения - математические игры: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селый счёт» – игра-соревн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гры с игральными кубиками. Игры«Чья сумма больше?», «Лучший лодочник», «Математическое домино», «Не собьюсь!», «Задумай число», «Отгадай задуманное число» ,«Отгадай число и месяц рождения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«Волшебная палочка», «Лучший счётчик», «Не подведи друга», «День и ночь», «Счастливый случай», «Какой ряд дружнее?»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мячом: «Наоборот», «Не урони мяч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«Крестики-нолики», «Крестики-нолики на бесконечной доске, «Морской бой» и др. 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разные приемы действий,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</w:t>
      </w:r>
      <w:r>
        <w:rPr>
          <w:rFonts w:cs="Times New Roman" w:ascii="Times New Roman" w:hAnsi="Times New Roman"/>
          <w:sz w:val="24"/>
          <w:szCs w:val="24"/>
        </w:rPr>
        <w:t xml:space="preserve"> удобные способы для выполнения конкретного зада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делировать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овместного обсуждения алгоритм решения числового кроссворда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его в ходе самостоятельной работы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способы учебной работы и приёмы вычислений для работы с числовыми головоломкам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правила игр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йствова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данными правилам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ключаться</w:t>
      </w:r>
      <w:r>
        <w:rPr>
          <w:rFonts w:cs="Times New Roman" w:ascii="Times New Roman" w:hAnsi="Times New Roman"/>
          <w:sz w:val="24"/>
          <w:szCs w:val="24"/>
        </w:rPr>
        <w:t xml:space="preserve"> в групповую работ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аствовать</w:t>
      </w:r>
      <w:r>
        <w:rPr>
          <w:rFonts w:cs="Times New Roman" w:ascii="Times New Roman" w:hAnsi="Times New Roman"/>
          <w:sz w:val="24"/>
          <w:szCs w:val="24"/>
        </w:rPr>
        <w:t xml:space="preserve"> в обсуждении проблемных вопросов, высказывать собственное мнение и аргументировать его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пробное учебное действи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иксировать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е затруднение в пробном действи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позицию в коммуник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итывать</w:t>
      </w:r>
      <w:r>
        <w:rPr>
          <w:rFonts w:cs="Times New Roman" w:ascii="Times New Roman" w:hAnsi="Times New Roman"/>
          <w:sz w:val="24"/>
          <w:szCs w:val="24"/>
        </w:rPr>
        <w:t xml:space="preserve"> разные мн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критерии для обоснования своего сужде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: обнаруживать и исправлять ошибк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занимательных задач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способом перебора.  «Открытые» задачи и зада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лимпиадных задач международного конкурса «Кенгуру».Воспроизведение способа решения задачи. Выбор наиболее эффективных способов решения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текст задачи: ориентироваться в тексте, выделять условие ивопрос, данные и искомые числа (величины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кать и выбир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ситуацию, описанную в тексте задачи. 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соответствующие знаково-символические средства для моделирования ситуац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иро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«шагов» (алгоритм)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 (обосновывать)</w:t>
      </w:r>
      <w:r>
        <w:rPr>
          <w:rFonts w:cs="Times New Roman" w:ascii="Times New Roman" w:hAnsi="Times New Roman"/>
          <w:sz w:val="24"/>
          <w:szCs w:val="24"/>
        </w:rPr>
        <w:t xml:space="preserve"> выполняемые и выполненные действ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способ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ные варианты решения задачи, выбирать из них верны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</w:rPr>
        <w:t xml:space="preserve"> наиболее эффективный способ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редъявленное готовое решение задачи (верно, неверно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в учебном диалоге, оценивать процесс поиска и результат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ировать</w:t>
      </w:r>
      <w:r>
        <w:rPr>
          <w:rFonts w:cs="Times New Roman" w:ascii="Times New Roman" w:hAnsi="Times New Roman"/>
          <w:sz w:val="24"/>
          <w:szCs w:val="24"/>
        </w:rPr>
        <w:t xml:space="preserve"> несложные задачи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ая мозаика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представления. Понятия «влево», «вправо», «вверх»,«вниз». Маршрут передвижения. Точка начала движения; число, стрелка 1</w:t>
      </w:r>
      <w:r>
        <w:rPr>
          <w:rFonts w:cs="Times New Roman" w:ascii="Times New Roman" w:hAnsi="Times New Roman"/>
          <w:i/>
          <w:i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iCs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(нахождение) окружности на орнаменте. Составление(вычерчивание) орнамента с использованием циркуля (по образцу, по собственному замыслу)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организации обучения – работа с конструкторами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фигур из одинаковых треугольников, уголков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грам: древняя китайская головоломка. «Сложи квадрат» (Никитин Б.П. Ступеньки творчества или Развивающие игры. – 3-е изд. – М.: Просвещение, 1989). «Спичечный»Конструктор (Вместо спичек можно использовать счётные палочки)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-конструкторы. Набор «Геометрические тела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ях «влево», «вправо», «вверх», «вниз»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на точку начала движения, на числа и стрелки 1</w:t>
      </w:r>
      <w:r>
        <w:rPr>
          <w:rFonts w:cs="Times New Roman" w:ascii="Times New Roman" w:hAnsi="Times New Roman"/>
          <w:i/>
          <w:i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iCs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>и др., указывающие направление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линии по заданному маршруту (алгоритму)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делять</w:t>
      </w:r>
      <w:r>
        <w:rPr>
          <w:rFonts w:cs="Times New Roman" w:ascii="Times New Roman" w:hAnsi="Times New Roman"/>
          <w:sz w:val="24"/>
          <w:szCs w:val="24"/>
        </w:rPr>
        <w:t xml:space="preserve"> фигуру заданной формы на сложном чертеже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расположение деталей (танов, треугольников, уголков, спичек) в исход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фигуры из част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пределять</w:t>
      </w:r>
      <w:r>
        <w:rPr>
          <w:rFonts w:cs="Times New Roman" w:ascii="Times New Roman" w:hAnsi="Times New Roman"/>
          <w:sz w:val="24"/>
          <w:szCs w:val="24"/>
        </w:rPr>
        <w:t xml:space="preserve"> место заданной детали в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закономерности в расположении деталей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ставлять</w:t>
      </w:r>
      <w:r>
        <w:rPr>
          <w:rFonts w:cs="Times New Roman" w:ascii="Times New Roman" w:hAnsi="Times New Roman"/>
          <w:sz w:val="24"/>
          <w:szCs w:val="24"/>
        </w:rPr>
        <w:t xml:space="preserve"> детали в соответствии с заданным контуром конструкц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 (доказывать)</w:t>
      </w:r>
      <w:r>
        <w:rPr>
          <w:rFonts w:cs="Times New Roman" w:ascii="Times New Roman" w:hAnsi="Times New Roman"/>
          <w:sz w:val="24"/>
          <w:szCs w:val="24"/>
        </w:rPr>
        <w:t xml:space="preserve"> выбор деталей или способа действия при заданном услов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ные возможные варианты верного решения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>объёмные фигуры из различных материалов(проволока, пластилин и др.) и из развёрток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разве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1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080"/>
        <w:gridCol w:w="900"/>
        <w:gridCol w:w="900"/>
        <w:gridCol w:w="1620"/>
      </w:tblGrid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/форма организации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царица нау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домин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экскурс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домин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учились с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жнение в «весёлом» счё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фильма,упражнение в «весёлом» счё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приемы устного счё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н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чисел, которое читается одинаково слева направо и справа нале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 в стих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“Муха» (“муха” перемещается по командам”вверх”вниз”,”влево”,”вправо”на игровом пол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лет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гадывать реб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-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великаны. Коллективный с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тники пла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 и лог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полными данными, лишними, нереальными да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- смек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Работа со счётным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й свой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зменением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задач в рисун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Газета любознатель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газеты.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Геометрическая моза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Геометрическая мозаика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Солнце-обыкновенный желтый шар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лгеб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цифр из разных материа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какая циф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Архимед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экскур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многовариантными решениями. Игры с игральными куб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альными куб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Пифагор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экскур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4"/>
        <w:gridCol w:w="1080"/>
        <w:gridCol w:w="900"/>
        <w:gridCol w:w="900"/>
        <w:gridCol w:w="162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/форма организации деятельност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Великие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работы над проекто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ерчении на нелинованной бума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дивительный квадр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 на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 пересечение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Семь вёрс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- 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Крем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- 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объёмной фигуры из умаг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«Молодцы и хитре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метов из геометриче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ну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решать задачи на противореч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ребу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нка за лидером: меры в пословиц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Зрительный образ квадра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омпьютер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математическ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«Кенгу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(1 ту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(2 ту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(итоговый ту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комбинировать элементы знаков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многовариантными реш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Кто больше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7"/>
        <w:gridCol w:w="1080"/>
        <w:gridCol w:w="900"/>
        <w:gridCol w:w="900"/>
        <w:gridCol w:w="162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/форма организации деятельности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это интересно. Решение нестандарт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рам: древняя китайская головолом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я деятельность ”Природное сообщество-аквариум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биками. 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линейка. Шкала линейки. Сведения из истории математики: история возникновения лин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разных объект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Задумай число», «Отгадай задуманное число». Восстановление примеров: поиск цифры, которая скр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ногоугольников из деталей тангр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ногоугольник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соревнование «Веселый счё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-в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”Газета умников и умниц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геометрия Решение задач, формирующих геометрическую наблюда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ндная игр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. Построение «математических» пирамид: «Сложение в пределах 1000. Вычитание в пределах 1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ечный» конструктор Построение конструкции по заданному образцу. Перекладывание нескольких спичек в соответствии с усло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ц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 Задачи с некорректными данными. Задачи, допускающие несколько способов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тки с фигурами Поиск заданных фигур в фигурах сложной конфигурации. Работа с таблицей «Поиск треугольников в заданной фигу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. Построение «математических» пирамид», «Сложение в пределах 1000. Вычитание в пределах 1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. 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ребус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Составление фигур из 4, 5, 6, 7 уголков: по образцу, по собственному за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агазин. Монеты. Сложение и вычитание в пределах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магази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игур из деталей танграма. 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гур из деталей танграм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адач Решение задач разными способами. Решение нестандарт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. 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ребус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Великие математики»</w:t>
              <w:tab/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о великих математик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-альбома «Узоры геомет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09"/>
        <w:gridCol w:w="963"/>
        <w:gridCol w:w="901"/>
        <w:gridCol w:w="900"/>
        <w:gridCol w:w="1543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/форма организации деятельности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ям математики. Турнир смекалист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руг. Правила сравнения. Сравнение дроб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числами. Решение задач на нахождение части числа, числа по его ча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ашины времени. Решение задач с именованными числ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 числах и фигурах. Многозначные числ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Трудолюбивые пчел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. Нахождение площади фигу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вадрат. Нахождение объёма фиг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наблюдательности. Прикидка суммы и разности при работе с многозначными числ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витие смекалки и сообразитель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льтернативных способов действий. Арифметические действия с круглыми числ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а эруди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– тесты. Блиц - турни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турнир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и применение их на практике при решении  примеров. Действия противоположные по значению. Использование обратной операции при решении задач, уравнений, пример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. Сходство и различие в письменном умножении на однозначное и двузначное числ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ловолом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. Задачи – тес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по аналогии. Решение задач и составление обратных задач к данны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чисел. Применение различных цифр и чисел в современной жизн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оображение. Составление задач на нахождение среднего арифметического чис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числовому лучу. Координаты  на числовом луч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ой бой». Координаты точек на плоск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ы на плоскости                     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учения. Смотр зна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знаний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1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900"/>
        <w:gridCol w:w="900"/>
        <w:gridCol w:w="2340"/>
      </w:tblGrid>
      <w:tr>
        <w:trPr>
          <w:trHeight w:val="4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/форма организации 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царица нау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доми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экскурс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домин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учились с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жнение в «весёлом» счё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фильма,упражнение в «весёлом» счё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приемы устного счё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н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чисел, которое читается одинаково слева направо и справа нале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 в стих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“Муха» (“муха” перемещается по командам”вверх”вниз”,”влево”,”вправо”на игровом пол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лет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гадывать реб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-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великаны. Коллективный сч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тники пла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 и лог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полными данными, лишними, нереальными да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- смек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Работа со счётным материа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й свой разря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-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зменением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задач в рисун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Газета любознатель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-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газеты.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Геометрическая моза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-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Геометрическая мозаика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Солнце-обыкновенный желтый шар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-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лгеб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цифр из раз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какая циф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Архимед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экскурс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многовариантными решениями. Игры с игральными куб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альными куб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Пифагор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-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экскурс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проверки уровня сформированности УУД во внеурочной деятельности по курсу «Занимательная математ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мотр видео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и решение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диски с видеоматериалами, , фотоальбомы,  сюжетные картинки, плакаты, игрушки, кубики, настольные игры, геометрический материал, весы, счёты, часы, калькулятор, счетный материал  по математике, картон, бумага, клей, ножницы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, И. Учимся думать: занимательные логические задачи, тесты и упражнения для детей 8 – 11 лет / И. Агафонова. – СПб.: Питер, 1996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боты с задачами повышенной трудности в начальной школе . - М. : Панорама, 2006.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, О. В. Вся математика с контрольными вопросами и великолепными игровыми задачами. 1 – 4 классы О. В. Узорова, Е. А. Нефёдова. – М. : Просвещение,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ляров, Т. В. Как научить вашего ребёнка решать задачи  / Т.В. Шкляров. - М. : Грамотей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главление + Полужирный"/>
    <w:basedOn w:val="Style14"/>
    <w:qFormat/>
    <w:rPr>
      <w:b/>
      <w:bCs/>
      <w:i/>
      <w:iCs/>
      <w:sz w:val="23"/>
      <w:szCs w:val="23"/>
      <w:lang w:bidi="ar-SA"/>
    </w:rPr>
  </w:style>
  <w:style w:type="character" w:styleId="Style19">
    <w:name w:val="Основной текст Знак"/>
    <w:basedOn w:val="Style14"/>
    <w:qFormat/>
    <w:rPr>
      <w:sz w:val="23"/>
      <w:szCs w:val="23"/>
      <w:lang w:bidi="ar-SA"/>
    </w:rPr>
  </w:style>
  <w:style w:type="character" w:styleId="Style20">
    <w:name w:val="Основной текст + Полужирный"/>
    <w:basedOn w:val="Style19"/>
    <w:qFormat/>
    <w:rPr>
      <w:b/>
      <w:bCs/>
      <w:i/>
      <w:iCs/>
    </w:rPr>
  </w:style>
  <w:style w:type="character" w:styleId="C0">
    <w:name w:val="c0"/>
    <w:basedOn w:val="Style14"/>
    <w:qFormat/>
    <w:rPr/>
  </w:style>
  <w:style w:type="character" w:styleId="C0c26">
    <w:name w:val="c0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9"/>
      <w:szCs w:val="19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46:00Z</dcterms:created>
  <dc:creator>user</dc:creator>
  <dc:description/>
  <cp:keywords/>
  <dc:language>en-US</dc:language>
  <cp:lastModifiedBy>Пользователь Windows</cp:lastModifiedBy>
  <cp:lastPrinted>2015-11-17T04:24:00Z</cp:lastPrinted>
  <dcterms:modified xsi:type="dcterms:W3CDTF">2015-11-19T05:20:00Z</dcterms:modified>
  <cp:revision>28</cp:revision>
  <dc:subject/>
  <dc:title/>
</cp:coreProperties>
</file>